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НАЯ РЕГ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ченных строительством </w:t>
      </w:r>
      <w:r>
        <w:rPr>
          <w:b/>
          <w:sz w:val="28"/>
          <w:szCs w:val="28"/>
        </w:rPr>
        <w:t>объектов  жилого</w:t>
      </w:r>
      <w:r>
        <w:rPr>
          <w:sz w:val="28"/>
          <w:szCs w:val="28"/>
        </w:rPr>
        <w:t xml:space="preserve"> назначения 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декабрь 202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1843"/>
        <w:gridCol w:w="1984"/>
        <w:gridCol w:w="851"/>
        <w:gridCol w:w="850"/>
        <w:gridCol w:w="851"/>
        <w:gridCol w:w="992"/>
        <w:gridCol w:w="709"/>
      </w:tblGrid>
      <w:tr>
        <w:trPr>
          <w:trHeight w:val="3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№   </w:t>
            </w:r>
            <w:r>
              <w:rPr/>
              <w:t>разрешения</w:t>
            </w:r>
          </w:p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на ввод, дата     </w:t>
            </w:r>
          </w:p>
        </w:tc>
      </w:tr>
      <w:tr>
        <w:trPr>
          <w:trHeight w:val="13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-щадь квартир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кварти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ногоквартирный жилой дом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Специализированный застройщик "Прайм 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520, Архангельская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Северодвин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д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159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Александрова Татьяна Стан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4) 56-55-28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Коммун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6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404:1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8,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4,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16-2019-01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1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квартирный 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Крылов А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д.91, кв.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218214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Серафимович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02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1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04-2021-0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1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квартирный жилой комплекс, ограниченный ул. Р. Куликова, ул. Урицкого и пр. Ломоносова в г. Архангельске (1 этап строитель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Специализировыанный застройщик "Соломбала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14, оф.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243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Романа Кули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5:14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15: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15: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5: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7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RU 29-301000-214-2020-03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от 25.01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по адресу: Архангельская область, г. Архангельск,  территориальный округ Варавино-Фактория, ул. Никитова, 1 и 2 очередь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 площадь земельных участков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"Специализированный застройщик "Интех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002, 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веродвинская, д.40, оф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90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Макаров Александ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Никит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7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70202:130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9,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128,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8,1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220-2018-0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ыми помещениями общественного назначения, 1 эта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того площадь земельных участко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Рубин-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599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Ломоно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09: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3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0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подземной ч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24-2017-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02.03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й жилой дом. 1 этап, 2 этап ("1 этап строительства – часть объекта капитального строительства без устройства верхнего покрытия внутриквартальных дорог и тротуаров, хозяйственных игровых и спортивных площадок, без установки малых архитектурных форм, озеленения, встроенно-пристроенных помещений общественного назначения на 1-м этаже в осях (7-13)/(В-И),(15-19)/(В-И)"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Элит 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.6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4317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Троиц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40713: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40713: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204-2019-0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6.04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гоквартирный жилой дом. 1 этап, 2 этап, 3 этап ("1 этап строительства – Часть объекта капитального строительства за исключением встроенно-пристроенных помещений общественного назначения на 1-м этаже в осях (2-4)/(А-И), (8-13)/(М-П), подземной автостоянки, верхнего покрытия элементов благоустройства, малых архитектурных форм, озеленения")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у с ограниченной ответственностью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З "Технадзор-Р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.7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2436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 Архангельская область, муниципальное образование "Город  Архангельск", город Архангельск, проспект Новгородский, дом 1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5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206-2019-1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18.05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. 1 этап, 2 этап ("1 этап строительства – часть объекта капитального строительства без устройства верхнего покрытия внутриквартальных дорог и тротуаров, хозяйственных игровых и спортивных площадок, без установки малых архитектурных форм, озеленения, встроенно-пристроенных помещений общественного назначения на 1-м этаже в осях (7-13)/(В-И),(15-19)/(В-И)"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СЗ "Строй Надзор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.7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4039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пект Ломоно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13:17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13:15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207-2019-1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3.05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Сблокированный жилой дом со встроенными помещениями  общественного назначения. (1 очередь) 1,2,3,4 Пусковой комплекс. Типовая блок-секция в осях 7/4-8/4 (1-я типовая секция) – 1 Пусковой комплекс. Типовая блок-секция в осях 5/3-6/3 (2-я типовая секция) – 2 Пусковой комплекс. Типовая блок-секция в осях 3/2-4/2 (3-я типовая секция) – 3 Пусковой комплекс. </w:t>
            </w:r>
            <w:r>
              <w:rPr>
                <w:b/>
                <w:bCs/>
                <w:sz w:val="24"/>
                <w:szCs w:val="24"/>
              </w:rPr>
              <w:t>Типовая блок секция в осях 1/1-2/1  – 4 Пусково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Специализированный застройщик "Проектно-строительная фирма "Ин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мана Куликова, д.6, оф. 1-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20011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ережная Северной Дв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5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15:14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15:14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15:14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15:1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08,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15,0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5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новь вводи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7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новь вводим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новть вводм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новь вводмые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238-2018-1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31.05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Многоквартирный жилой дом по набережной Северной Двины, д.118 в г. Архангельске. 1 этап, 2 этап ("1 этап строительства – часть объекта капитального строительства без устройства верхнего покрытия внутриквартальных дорог и тротуаров , хозяйственных, игровых и спортивных площадок, без установки малых и архитектурных форм, озеленения, нежилых помещений (кладовых) в подвальном этаже"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у с ограниченной ответственностью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З "Стройкомплек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ме Я, д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3012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Архангельская область, городской округ "Город  Архангельск", город Архангельск, набережная Северной Двины, дом 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8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4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216-2020-19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6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Жилой многоквартирны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Специализированный застройщик "Север-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0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чная, д.59, корп.1, оф.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2396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Архангельская область, городской округ "Город  Архангельск", город Архангельск, проезд Приорова Н.Н, д.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:22:040615: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9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221-2020-2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8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9-10 этажный жилой дом с коммерческим комплексом по ул. Воскресенской в г. Архангельске (вторая очередь строитель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Специализированный застройщик "Агентство-Т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Троицкий, д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0777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01:25 уч – 577,0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01:4 уч. – 558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01:414- 30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29:22:050501:</w:t>
            </w:r>
            <w:r>
              <w:rPr>
                <w:sz w:val="24"/>
                <w:szCs w:val="24"/>
              </w:rPr>
              <w:t>32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Архангельская область, городской округ "Город  Архангельск", город Архангельск, улица Воскресенская, д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3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7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</w:t>
            </w:r>
            <w:r>
              <w:rPr>
                <w:sz w:val="22"/>
                <w:szCs w:val="22"/>
                <w:lang w:val="en-US"/>
              </w:rPr>
              <w:t xml:space="preserve">22-27-2022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ирование, строительство и ввод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х сносу или реконструкции (Два многоквартирных дома по ул. Карпогорской в г. Архангельс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АО "Главное управление капитального строительства"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131041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  <w:lang w:val="en-US"/>
              </w:rPr>
              <w:t>:22:060401:3927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уч 15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Архангельская область, городской округ "Город  Архангельск", город Архангельск, улица Карпогорская, д.28, корп.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Архангельская область, городской округ "Город  Архангельск", город Архангельск, улица Карпогорская, д.28, корп.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08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7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8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2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</w:t>
            </w:r>
            <w:r>
              <w:rPr>
                <w:sz w:val="22"/>
                <w:szCs w:val="22"/>
                <w:lang w:val="en-US"/>
              </w:rPr>
              <w:t>22-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-2022 </w:t>
            </w:r>
            <w:r>
              <w:rPr>
                <w:sz w:val="22"/>
                <w:szCs w:val="22"/>
              </w:rPr>
              <w:t>от 22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гоквартирный жилой дом по адресу: г. Архангельск, на пересечении ул. Володарского и пр. Ломонос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"Специализированный застройщик "Двина-Финанс"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.6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253515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13:15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13:168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уч </w:t>
            </w:r>
            <w:r>
              <w:rPr>
                <w:color w:val="FF0000"/>
                <w:sz w:val="24"/>
                <w:szCs w:val="24"/>
              </w:rPr>
              <w:t>15149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уч </w:t>
            </w:r>
            <w:r>
              <w:rPr>
                <w:color w:val="FF0000"/>
                <w:sz w:val="24"/>
                <w:szCs w:val="24"/>
              </w:rPr>
              <w:t>15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Архангельская область, городской округ "Город  Архангельск", город Архангельск, улица Володарского, дом 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22-30-20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3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этажный 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Специализированный застройщик "А6640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6, пом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4"/>
                <w:szCs w:val="24"/>
              </w:rPr>
              <w:t>2901302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40716:2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40716:13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уч </w:t>
            </w:r>
            <w:r>
              <w:rPr>
                <w:color w:val="FF0000"/>
                <w:sz w:val="24"/>
                <w:szCs w:val="24"/>
              </w:rPr>
              <w:t>15149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лощадь уч </w:t>
            </w:r>
            <w:r>
              <w:rPr>
                <w:color w:val="FF0000"/>
                <w:sz w:val="24"/>
                <w:szCs w:val="24"/>
              </w:rPr>
              <w:t>15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Архангельская область, городской округ "Город  Архангельск", город Архангельск, проспект Ломоносова, дом 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6,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-</w:t>
            </w:r>
            <w:r>
              <w:rPr>
                <w:sz w:val="22"/>
                <w:szCs w:val="22"/>
                <w:lang w:val="en-US"/>
              </w:rPr>
              <w:t>22-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 xml:space="preserve">-2022 </w:t>
            </w:r>
            <w:r>
              <w:rPr>
                <w:sz w:val="22"/>
                <w:szCs w:val="22"/>
              </w:rPr>
              <w:t>от 30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ектирование, строительство </w:t>
              <w:br/>
              <w:t>и ввод                                 в эксплуатацию объектов капитального строительства для расселения многоквартирных домов, принятых аварийными                     до января 2017 года в связи                               с физическим износом                              и подлежащим сносу или реконструкции (Два многоквартирных дома по пр. Ленинградскому в г. Архангельск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№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№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АО "ГУКС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опова, д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13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осп. Ленинградский, дом 392,</w:t>
              <w:br/>
              <w:t xml:space="preserve"> корпус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71503:6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6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0,000 – 13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-22-32-2022 от 24.10.2022</w:t>
            </w:r>
          </w:p>
        </w:tc>
      </w:tr>
      <w:tr>
        <w:trPr>
          <w:trHeight w:val="24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просп. Ленинградский, дом 392,</w:t>
              <w:br/>
              <w:t xml:space="preserve"> корпус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0,000 – 28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, строительство </w:t>
              <w:br/>
              <w:t>и ввод в эксплуатацию объектов капитального строительства для расселения многоквартирных домов, признанных аварийными до 1 января 2017 года в связи с физическим износом и подлежащим сносу или реконструкции (Два многоквартирных дома по ул. Воронина в г. Архангельск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№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У АО "ГУКС"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Попова, д.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13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Воронина, дом 28, корпус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70302:23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3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0,000 – 29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-22-33-2022 от 24.10.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хангельск, ул. Воронина, дом 28, корпус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0,000 – 29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локированный жилой дом со встроенными помещениями общественного назначения. (1 очередь) 1,2,3,4 Пусковой комплекс. Типовая блок-секция в осях 7/4-8/4 (1-я типовая секция) – 1 Пусковой комплекс. Типовая блок-секция в осях 5/3-6/3 (2-я типовая секция) – 2 Пусковой комплекс. Типовая блок-секция в осях 3/2-4/2 (3-я типовая секция) – 3 Пусковой комплекс. Типовая блок секция в осях 1/1-2/1 – 4 Пусковой комплекс. Сблокированный дом с жилыми и общественными помещениями с подземной парковкой (2 очередь). Блок-секция А и Блок-секция Б в осях 19-22 (Блок-секция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"Специализированный застройщик "Проектно-строительная фирма "Инстрой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мана Куликова, д.6, оф. 1-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20011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ережная Северной Дв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5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15:14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15:14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15:14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15:14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:22:050515:1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1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8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1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7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новь вводи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3,4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новь вводим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1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новть вводм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новь вводмые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6"/>
                <w:szCs w:val="26"/>
              </w:rPr>
              <w:t>29-22-35-2022</w:t>
            </w:r>
            <w:r>
              <w:rPr>
                <w:sz w:val="22"/>
                <w:szCs w:val="22"/>
              </w:rPr>
              <w:t xml:space="preserve"> от 28.11.2022 взамен разрешения на ввод от 31.05.2022 № 29-301000-238-2018-1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Среднеэтажный жилой дом                            по ул. Володарского                                   в г.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Специализированный застройщик "КапиталИнвест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71, корп.1, помещ. 3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color w:val="111111"/>
                <w:sz w:val="26"/>
                <w:szCs w:val="26"/>
                <w:shd w:fill="FFFFFF" w:val="clear"/>
              </w:rPr>
              <w:t>2901191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Володар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02:16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1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8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1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1,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5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6"/>
                <w:szCs w:val="26"/>
              </w:rPr>
              <w:t>29-22-36-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2.2022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этажный жилой дом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"Специализированный застройщик "ИнвестКапитал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71, корп.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color w:val="111111"/>
                <w:sz w:val="26"/>
                <w:szCs w:val="26"/>
                <w:shd w:fill="FFFFFF" w:val="clear"/>
              </w:rPr>
              <w:t>2901304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Серафимович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02:1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1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8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1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3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6"/>
                <w:szCs w:val="26"/>
              </w:rPr>
              <w:t>29-22-39-2022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.12.2022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9:00Z</dcterms:created>
  <dc:creator>SaltykovSA</dc:creator>
  <dc:description/>
  <cp:keywords/>
  <dc:language>en-US</dc:language>
  <cp:lastModifiedBy>Елена Викторовна Знатных</cp:lastModifiedBy>
  <cp:lastPrinted>2016-01-29T14:44:00Z</cp:lastPrinted>
  <dcterms:modified xsi:type="dcterms:W3CDTF">2023-02-02T12:27:00Z</dcterms:modified>
  <cp:revision>67</cp:revision>
  <dc:subject/>
  <dc:title>УЧЕТНАЯ РЕГИСТРАЦИЯ</dc:title>
</cp:coreProperties>
</file>